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외환관리국 종합사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司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한컴바탕" w:cs="한컴바탕" w:ascii="한컴바탕" w:hAnsi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경외 개인 외환매입 관리문제 관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匯綜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2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국가외환관리국 각 성 ․ 자치구 ․ 직할시 분국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외환관리부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심천 ․ 대련 ․ 청도 ․ 하문 ․ 영파시 분국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각 내자외환은행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북경올림픽기간에 경외 개인의 외환 매입에 편리를 도모하기 위하여 국가외환관리국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월에 경외 개인의 외환매입 관리문제에 대한 통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匯綜發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를 발송하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까지 경외 개인의 경상계정 외환 매입업무는 잠시 개인 외환결제관리시스템에서 취급하는 동시에 연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 불에 해당하는 외환 매입 총액관리를 실시한다고 규정하였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북경올림픽 이후 경외 개인의 외환 매입에 대한 관리를 규율하고 개인의 외환 매입에 대한 데이터집계와 모니터링을 강화하기 위하여 관련 사항을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6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2008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일부터 북경올림픽기간에 경외 개인을 대상으로 집행하던 연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만 불에 해당하는 외환 매입 총액관리를 더는 집행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각 은행은 경외 개인의 외환 매입업무를『개인 외환관리방법』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중국인민은행 령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[2008]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과 『개인 외환관리방법 실시세칙』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匯發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[2007]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관련규정에 따라 처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경외 개인은 본인의 유효 신분증명과 거래액 관련 증빙서류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세무증빙 포함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를 지참하고 경내에서 합법적으로 취득한 인민폐 소득을 외환으로 완전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경외 개인이 외환을 인민폐로 환전한 후 모두 사용하지 않았을 경우에는 본인의 유효 신분증명과 원 환전계산서를 지참하고 나머지 인민폐를 외환으로 다시 환전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단 원 환전계산서는 환전일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개월 내에 유효하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일 누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불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5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불 포함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미만에 해당하는 외환을 환전하거나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또는 출국하기 전에 경내의 세관 외 장소에서 누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불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1,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불 포함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미만에 해당하는 외환을 환전할 경우에는 본인의 유효 신분증명을 지참하고 수속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행은 종전과 같이 개인 외환결제관리시스템을 통해 경외 개인의 경상계정 외환 매입업무를 처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 개인의 경상계정 외환 매입정보는 모두 개인 외환결제관리시스템 󰡒외환 매입거래󰡓모듈의 󰡒경외 개인 경상계정 외환 매입소득󰡓과 󰡒경외 개인 원 화폐 반 환전󰡓난에 입력함으로서 데이터의 시효와 정확성을 보장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행은 경외 개인의 외환 매입에 대한 심사를 열심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외환관리국 각 분국과 지국은 그 관할구역 내의 개인의 외환 수지 및 외환 결제업무에 대한 비현장 모니터링을 강화함으로써 관할구역 내의 은행에 대한 감독관리를 강화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외환관리국의 각 분국과 외환관리부는 이 통지를 받은 후 지체 없이 산하 지국과 도시상업은행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농촌상업은행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외자은행에 이첩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각 내자 외환지정은행은 조속히 산하 분지기구에 이첩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집행 중에 반영된 문제는 즉시 국가외환관리국에 피드백하기 바란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合司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于境外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管理有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left" w:pos="5910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综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，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青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宁波市分局；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바탕;Batang"/>
                <w:spacing w:val="6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便利北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奥运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局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了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做好北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奥运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通知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综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［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］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9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汇业务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信息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５万美元年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北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奥运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，加强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汇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spacing w:val="6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cs="바탕;Batang"/>
                <w:spacing w:val="16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北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奥运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５万美元年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购汇总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。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（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令［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］第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）和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汇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［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］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）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购汇业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境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在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合法人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入，凭本人有效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和有交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明材料（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境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未用完的人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币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回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凭本人有效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和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，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回有效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日起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月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日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兑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美元（含）以及离境前在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日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美元（含）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可凭本人有效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cs="SimSun;宋体"/>
                <w:spacing w:val="16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”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块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“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和“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和完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认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做好境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汇业务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局各分支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辖内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支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场监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辖内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接到本通知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辖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局、城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如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ＯＯ八年十月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9:00Z</dcterms:created>
  <dc:creator>hxpchome</dc:creator>
  <dc:description/>
  <cp:keywords/>
  <dc:language>en-US</dc:language>
  <cp:lastModifiedBy>hxpchome</cp:lastModifiedBy>
  <dcterms:modified xsi:type="dcterms:W3CDTF">2008-10-30T05:25:00Z</dcterms:modified>
  <cp:revision>16</cp:revision>
  <dc:subject/>
  <dc:title/>
</cp:coreProperties>
</file>